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-392430</wp:posOffset>
            </wp:positionV>
            <wp:extent cx="457200" cy="506095"/>
            <wp:effectExtent l="0" t="0" r="0" b="0"/>
            <wp:wrapTight wrapText="bothSides">
              <wp:wrapPolygon edited="0">
                <wp:start x="-866" y="0"/>
                <wp:lineTo x="-866" y="21102"/>
                <wp:lineTo x="21600" y="21102"/>
                <wp:lineTo x="21600" y="0"/>
                <wp:lineTo x="-86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 DE ÚTILES 1° Básico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132715</wp:posOffset>
                </wp:positionV>
                <wp:extent cx="9575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7pt;mso-wrap-distance-left:9.05pt;mso-wrap-distance-right:9.05pt;mso-wrap-distance-top:0pt;mso-wrap-distance-bottom:0pt;margin-top:10.4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</wp:posOffset>
                </wp:positionH>
                <wp:positionV relativeFrom="paragraph">
                  <wp:posOffset>103505</wp:posOffset>
                </wp:positionV>
                <wp:extent cx="6743700" cy="542925"/>
                <wp:effectExtent l="6350" t="6985" r="6985" b="6350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imada Familia queremos informar que el colegio en su afán de mejorar los aprendizajes de sus alumnos desde este año 2019 comenzará a incorporar en la lista algunos textos de apoyo para el trabajo escolar diario. En esta oportunidad será en las asignaturas de lenguaje, matemáticas e inglé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.5pt;margin-top:8.15pt;width:530.95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imada Familia queremos informar que el colegio en su afán de mejorar los aprendizajes de sus alumnos desde este año 2019 comenzará a incorporar en la lista algunos textos de apoyo para el trabajo escolar diario. En esta oportunidad será en las asignaturas de lenguaje, matemáticas e inglé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UCHE: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tuche grande con cier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ápiz grafito N° 2, sacapuntas y goma de borr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ijera escolar, 1 pegamento en barra 40 gr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ja de 12 lápices de colores grande (de made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gla 15 centímetro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ERNOS Y MATERI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roj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80 hojas de caligrafía (cuadriculado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PERS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guiente listado corresponde a los 9 textos que el estudiante deberá leer durante el período escolar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1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ítulo del lib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r – Editor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-Francisc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nardita Ojeda            -             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RZ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gorila Razán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oblema de Mart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Luisa Silva            -                 Alfaguara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ABRIL : Seleccionar </w:t>
            </w:r>
          </w:p>
          <w:p>
            <w:pPr>
              <w:pStyle w:val="Sinespaciado"/>
              <w:rPr/>
            </w:pPr>
            <w:r>
              <w:rPr/>
              <w:t>solo 1 lib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e, la niña invisib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uricio Paredes            -                 Planeta lect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YO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ulito maldado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eban Cabezas y Alejandra Acosta –  Santilla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NIO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final del arcoír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i Ferrer                 -                      SM- 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LIO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e quiere jugar conmi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Gabriela Keselman      –              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¡Quiero un hermanito!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ía Menéndez Porte  -                SM- El barco de vap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PTIEMBRE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polilla del baú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los Saraniti y Mario Carvajal -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OCTUBRE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a Degú y su sombrer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cilia Beuchat             -                  Santillan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V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át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zul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, geografía y ciencias social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marillo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encias Natur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verde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l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gri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o Big Surprise que será vendido en el colegio el 5 de marzo de 2019 por la editorial. (valor aprox. $13.0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celest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naranj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instrumento orff (pandero,clave, toc-toc o caja chi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metalófono diatónico (azul- verde-amarillo-naranjo-rojo-morado-celeste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sobre con cartulinas de colores (26X37 cm.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block de dibujo  medium  N° 99-1/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cola fría 250 g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20"/>
        </w:rPr>
        <w:t>1 caja de tempera de 12 col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les: nº2, nº4 y n°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2 </w:t>
      </w:r>
      <w:bookmarkStart w:id="0" w:name="_Hlk500703784"/>
      <w:r>
        <w:rPr>
          <w:rFonts w:cs="Arial" w:ascii="Arial" w:hAnsi="Arial"/>
          <w:sz w:val="18"/>
          <w:szCs w:val="18"/>
          <w:lang w:val="es-CL"/>
        </w:rPr>
        <w:t xml:space="preserve">masking tape de </w:t>
      </w:r>
      <w:bookmarkEnd w:id="0"/>
      <w:r>
        <w:rPr>
          <w:rFonts w:cs="Arial" w:ascii="Arial" w:hAnsi="Arial"/>
          <w:sz w:val="18"/>
          <w:szCs w:val="18"/>
          <w:lang w:val="es-CL"/>
        </w:rPr>
        <w:t xml:space="preserve">¾  (ancha), de ½  (angosta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1 caja de 12 lápices pastel gras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iego cartón forrado (cortado en 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ajas de  tiza: de color  12 unidades y blanca 12 unida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IMPORTANTE: </w:t>
      </w:r>
      <w:r>
        <w:rPr>
          <w:rFonts w:cs="Arial" w:ascii="Arial" w:hAnsi="Arial"/>
          <w:sz w:val="18"/>
          <w:szCs w:val="18"/>
        </w:rPr>
        <w:t>Los materiales deben llegar la primera semana y quedarán guardados en el colegio. La profesora los irá entregando a medida que se necesi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Todos los cuadernos deben estar forrados. (forro plástico), con el nombre del alumno(a) y el curso en la tap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rante el año se debe mantener el estuche completo con todos los útiles marc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TILES DE ASEO PERSO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1 cepillo dental y 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la de mano, jabón, polera de cambio amarilla institucional, para Educación Físic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ES GENERALES </w:t>
      </w:r>
    </w:p>
    <w:p>
      <w:pPr>
        <w:sectPr>
          <w:type w:val="nextPage"/>
          <w:pgSz w:w="12240" w:h="20160"/>
          <w:pgMar w:left="907" w:right="90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esma de papel tamaño ofic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agenda Oficial del Coleg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acordeón para archivar pruebas y guí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FORME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819"/>
        <w:gridCol w:w="17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F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DEPORTI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CESO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ZUL MAR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LDA GRIS CON TABLAS (4 DEDOS SOBRE LA RODILL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TALÓN ESCOLAR AZUL MARINO (Mayo- agosto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 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ZAS AZULES CORT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R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ANTALÓN ESCOLAR GRI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>: El Uniforme oficial del Colegio es de uso obligatorio, no se aceptarán prendas que no correspondan a é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  <w:t>Colegio Parroquial Francisco Didier -  Germán Riesco # 220, Zapallar -  Fono: 33-2741525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color w:val="000000"/>
            <w:sz w:val="16"/>
            <w:u w:val="none"/>
          </w:rPr>
          <w:t>www.cpfd.cl</w:t>
        </w:r>
      </w:hyperlink>
      <w:r>
        <w:rPr/>
        <w:t xml:space="preserve">  -  </w:t>
      </w:r>
      <w:hyperlink r:id="rId4">
        <w:r>
          <w:rPr>
            <w:rStyle w:val="InternetLink"/>
            <w:color w:val="000000"/>
            <w:sz w:val="16"/>
            <w:u w:val="none"/>
            <w:lang w:val="es-ES_tradnl"/>
          </w:rPr>
          <w:t>colegiofranciscodidier@gmail.com</w:t>
        </w:r>
      </w:hyperlink>
      <w:r>
        <w:rPr/>
        <w:t xml:space="preserve"> </w:t>
      </w:r>
    </w:p>
    <w:sectPr>
      <w:type w:val="continuous"/>
      <w:pgSz w:w="12240" w:h="20160"/>
      <w:pgMar w:left="907" w:right="907" w:gutter="0" w:header="0" w:top="1134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fd.cl/" TargetMode="External"/><Relationship Id="rId4" Type="http://schemas.openxmlformats.org/officeDocument/2006/relationships/hyperlink" Target="mailto:colegiofranciscodid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4:00Z</dcterms:created>
  <dc:creator>WinuE</dc:creator>
  <dc:description/>
  <cp:keywords/>
  <dc:language>en-US</dc:language>
  <cp:lastModifiedBy>BIBLIOTECA CPFD</cp:lastModifiedBy>
  <cp:lastPrinted>2018-12-10T11:23:00Z</cp:lastPrinted>
  <dcterms:modified xsi:type="dcterms:W3CDTF">2018-12-10T18:54:00Z</dcterms:modified>
  <cp:revision>2</cp:revision>
  <dc:subject/>
  <dc:title>LISTA  DE ÚTILES Y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17116</vt:r8>
  </property>
  <property fmtid="{D5CDD505-2E9C-101B-9397-08002B2CF9AE}" pid="3" name="_AuthorEmail">
    <vt:lpwstr>patricia.r@manquehue.net</vt:lpwstr>
  </property>
  <property fmtid="{D5CDD505-2E9C-101B-9397-08002B2CF9AE}" pid="4" name="_AuthorEmailDisplayName">
    <vt:lpwstr>Patricia Rozas R.</vt:lpwstr>
  </property>
  <property fmtid="{D5CDD505-2E9C-101B-9397-08002B2CF9AE}" pid="5" name="_EmailSubject">
    <vt:lpwstr>Listas de útiles</vt:lpwstr>
  </property>
  <property fmtid="{D5CDD505-2E9C-101B-9397-08002B2CF9AE}" pid="6" name="_ReviewingToolsShownOnce">
    <vt:lpwstr/>
  </property>
</Properties>
</file>