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3945</wp:posOffset>
            </wp:positionH>
            <wp:positionV relativeFrom="paragraph">
              <wp:posOffset>-373380</wp:posOffset>
            </wp:positionV>
            <wp:extent cx="457200" cy="506095"/>
            <wp:effectExtent l="0" t="0" r="0" b="0"/>
            <wp:wrapTight wrapText="bothSides">
              <wp:wrapPolygon edited="0">
                <wp:start x="-866" y="0"/>
                <wp:lineTo x="-866" y="21102"/>
                <wp:lineTo x="21600" y="21102"/>
                <wp:lineTo x="21600" y="0"/>
                <wp:lineTo x="-866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STA DE ÚTILES 2° Básico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95758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7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CL" w:eastAsia="en-US"/>
        </w:rPr>
      </w:pPr>
      <w:r>
        <w:rPr>
          <w:rFonts w:cs="Arial" w:ascii="Arial" w:hAnsi="Arial"/>
          <w:b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0</wp:posOffset>
                </wp:positionH>
                <wp:positionV relativeFrom="paragraph">
                  <wp:posOffset>-27940</wp:posOffset>
                </wp:positionV>
                <wp:extent cx="6743700" cy="542925"/>
                <wp:effectExtent l="6350" t="7620" r="6985" b="6985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timada Familia: queremos informar que el colegio en su afán de mejorar los aprendizajes de sus alumnos desde este año 2019 comenzará a incorporar en la lista de útiles algunos textos de apoyo para el trabajo escolar diario. En esta oportunidad será en las asignaturas de lenguaje, matemáticas e inglé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.5pt;margin-top:-2.2pt;width:530.95pt;height:42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timada Familia: queremos informar que el colegio en su afán de mejorar los aprendizajes de sus alumnos desde este año 2019 comenzará a incorporar en la lista de útiles algunos textos de apoyo para el trabajo escolar diario. En esta oportunidad será en las asignaturas de lenguaje, matemáticas e inglés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UCHE: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stuche grande con cier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lápiz grafito N° 2, sacapuntas y goma de borr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ijera escolar, 1 pegamento en barra 40 gram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ja de 12 lápices de colores grande (de mader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regla 15 centímetro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ERNOS Y MATERI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roj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uaderno 80 hoja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CTURA PERS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iguiente listado corresponde  a los 9 textos que el estudiante deberá leer durante el período escolar 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5"/>
        <w:gridCol w:w="21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ítulo del lib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utor – Editori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>Por qué tengo que usar anteoj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>Neva Milicic</w:t>
            </w:r>
            <w:r>
              <w:rPr/>
              <w:t xml:space="preserve">           -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  SM- El barco de vap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ARZ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“</w:t>
            </w:r>
            <w:r>
              <w:rPr>
                <w:rFonts w:eastAsia="Calibri" w:cs="Arial" w:ascii="Arial" w:hAnsi="Arial"/>
                <w:sz w:val="18"/>
                <w:szCs w:val="18"/>
              </w:rPr>
              <w:t>Una nueva vida”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e cómo decidí convertirme en hermano mayor”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ledad Gómez   -         Zig – Zag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mitir  Inkiow      -          Nor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BRIL: Seleccionar solo 1 libro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a no quiere ir al coleg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vira Lindo y Emilio Uberuaga    -   S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Para que no me olvid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>Danielle Ba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-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>Edeb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JUNI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Hay qué pena!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va Milicic           -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>S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El barco de vapor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JULIO 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a bruja M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>Pilar Mateo             -          SM- El barco de vap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GOST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Y llovieron ran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Sara Bertrand             -        Alfaguara infanti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EPTIEMBRE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Donde viven los monstruo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Maurice Sendak         -        Alfaguar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OCTUBRE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 a mi distinto a 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_tradnl"/>
              </w:rPr>
              <w:t>Francisca Solar   -               SM- El barco de vap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OVIEM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mát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azu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istoria, geografía y ciencias social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amarill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iencias Natur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verd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l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gri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Libro Big Surprise que será vendido en el colegio el 5 de marzo de 2019. (valor aprox. $13.000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ig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celest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ús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uaderno college 80 hojas, cuadro grande (forro naranja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metalófono cromátic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 </w:t>
      </w:r>
      <w:bookmarkStart w:id="0" w:name="_Hlk500706824"/>
      <w:r>
        <w:rPr>
          <w:rFonts w:cs="Arial" w:ascii="Arial" w:hAnsi="Arial"/>
          <w:sz w:val="18"/>
          <w:szCs w:val="20"/>
        </w:rPr>
        <w:t xml:space="preserve">sobre con cartulinas de colores (26X37 cm.) </w:t>
      </w:r>
      <w:bookmarkEnd w:id="0"/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 block de dibujo medium </w:t>
        <w:tab/>
        <w:t xml:space="preserve"> N° 99-1/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cola fría 250 gr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20"/>
        </w:rPr>
        <w:t>1 caja de tempera de 12 colo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pinceles: nº2, nº5 y n°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2 </w:t>
      </w:r>
      <w:bookmarkStart w:id="1" w:name="_Hlk500703784"/>
      <w:r>
        <w:rPr>
          <w:rFonts w:cs="Arial" w:ascii="Arial" w:hAnsi="Arial"/>
          <w:sz w:val="18"/>
          <w:szCs w:val="18"/>
          <w:lang w:val="es-CL"/>
        </w:rPr>
        <w:t xml:space="preserve">masking tape de </w:t>
      </w:r>
      <w:bookmarkEnd w:id="1"/>
      <w:r>
        <w:rPr>
          <w:rFonts w:cs="Arial" w:ascii="Arial" w:hAnsi="Arial"/>
          <w:sz w:val="18"/>
          <w:szCs w:val="18"/>
          <w:lang w:val="es-CL"/>
        </w:rPr>
        <w:t xml:space="preserve">¾  (ancha), de ½  (angosta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1 caja de 12 lápices pastel gras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liego cartón forrado (cortado en 4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cajas de tiza:  de color de 12 unidades y blanca 12 unidad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roquera tamaño carta de 80 hoj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61" w:hRule="atLeast"/>
        </w:trPr>
        <w:tc>
          <w:tcPr>
            <w:tcW w:w="9696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E: </w:t>
            </w:r>
            <w:r>
              <w:rPr>
                <w:rFonts w:cs="Arial" w:ascii="Arial" w:hAnsi="Arial"/>
                <w:sz w:val="18"/>
                <w:szCs w:val="18"/>
              </w:rPr>
              <w:t>Los materiales deben llegar la primera semana y quedarán guardados en el colegio. La profesora los irá entregando a medida que se necesiten.</w:t>
            </w:r>
          </w:p>
        </w:tc>
      </w:tr>
      <w:tr>
        <w:trPr>
          <w:trHeight w:val="149" w:hRule="atLeast"/>
        </w:trPr>
        <w:tc>
          <w:tcPr>
            <w:tcW w:w="96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Todos los cuadernos deben estar forrados. (forro plástico), con el nombre del alumno(a) y el curso en la tap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urante el año se debe mantener el estuche completo con todos los útiles marc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TILES DE ASEO PERSON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1 cepillo dental y pa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alla de mano, jabón, polera de cambio amarilla institucional, para Educación Físic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ES GENERALES </w:t>
      </w:r>
    </w:p>
    <w:p>
      <w:pPr>
        <w:sectPr>
          <w:type w:val="nextPage"/>
          <w:pgSz w:w="12240" w:h="20160"/>
          <w:pgMar w:left="907" w:right="907" w:gutter="0" w:header="0" w:top="1134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resma de papel tamaño ofici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agenda Oficial del Colegio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1 carpeta acordeón para pruebas y guí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FORME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4819"/>
        <w:gridCol w:w="1730"/>
      </w:tblGrid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FORME FORM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FORME DEPORTI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CCESORI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ZUL MARI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LDA GRIS CON TABLAS (4 DEDOS SOBRE LA RODILL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TALÓN ESCOLAR AZUL MARINO (Mayo- agosto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 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ZAS AZULES CORT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R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ANTALÓN ESCOLAR GRIS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</w:tbl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>: El Uniforme oficial del Colegio es de uso obligatorio, no se aceptarán prendas que no correspondan a é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1" w:color="000000"/>
        </w:pBdr>
        <w:jc w:val="center"/>
        <w:rPr>
          <w:sz w:val="16"/>
          <w:lang w:val="es-ES_tradnl"/>
        </w:rPr>
      </w:pPr>
      <w:r>
        <w:rPr>
          <w:sz w:val="16"/>
          <w:lang w:val="es-ES_tradnl"/>
        </w:rPr>
        <w:t>Colegio Parroquial Francisco Didier -  Germán Riesco # 220, Zapallar -  Fono: 33-2741525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  <w:color w:val="000000"/>
            <w:sz w:val="16"/>
            <w:u w:val="none"/>
          </w:rPr>
          <w:t>www.cpfd.cl</w:t>
        </w:r>
      </w:hyperlink>
      <w:r>
        <w:rPr/>
        <w:t xml:space="preserve">  -  </w:t>
      </w:r>
      <w:hyperlink r:id="rId4">
        <w:r>
          <w:rPr>
            <w:rStyle w:val="InternetLink"/>
            <w:color w:val="000000"/>
            <w:sz w:val="16"/>
            <w:u w:val="none"/>
            <w:lang w:val="es-ES_tradnl"/>
          </w:rPr>
          <w:t>colegiofranciscodidier@gmail.com</w:t>
        </w:r>
      </w:hyperlink>
      <w:r>
        <w:rPr/>
        <w:t xml:space="preserve"> </w:t>
      </w:r>
    </w:p>
    <w:sectPr>
      <w:type w:val="continuous"/>
      <w:pgSz w:w="12240" w:h="20160"/>
      <w:pgMar w:left="907" w:right="907" w:gutter="0" w:header="0" w:top="1134" w:footer="0" w:bottom="16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es-C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fd.cl/" TargetMode="External"/><Relationship Id="rId4" Type="http://schemas.openxmlformats.org/officeDocument/2006/relationships/hyperlink" Target="mailto:colegiofranciscodidi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4:00Z</dcterms:created>
  <dc:creator>WinuE</dc:creator>
  <dc:description/>
  <cp:keywords/>
  <dc:language>en-US</dc:language>
  <cp:lastModifiedBy>BIBLIOTECA CPFD</cp:lastModifiedBy>
  <cp:lastPrinted>2017-12-12T11:27:00Z</cp:lastPrinted>
  <dcterms:modified xsi:type="dcterms:W3CDTF">2018-12-10T18:54:00Z</dcterms:modified>
  <cp:revision>2</cp:revision>
  <dc:subject/>
  <dc:title>LISTA  DE ÚTILES Y MATE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517116</vt:r8>
  </property>
  <property fmtid="{D5CDD505-2E9C-101B-9397-08002B2CF9AE}" pid="3" name="_AuthorEmail">
    <vt:lpwstr>patricia.r@manquehue.net</vt:lpwstr>
  </property>
  <property fmtid="{D5CDD505-2E9C-101B-9397-08002B2CF9AE}" pid="4" name="_AuthorEmailDisplayName">
    <vt:lpwstr>Patricia Rozas R.</vt:lpwstr>
  </property>
  <property fmtid="{D5CDD505-2E9C-101B-9397-08002B2CF9AE}" pid="5" name="_EmailSubject">
    <vt:lpwstr>Listas de útiles</vt:lpwstr>
  </property>
  <property fmtid="{D5CDD505-2E9C-101B-9397-08002B2CF9AE}" pid="6" name="_ReviewingToolsShownOnce">
    <vt:lpwstr/>
  </property>
</Properties>
</file>