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945</wp:posOffset>
            </wp:positionH>
            <wp:positionV relativeFrom="paragraph">
              <wp:posOffset>-373380</wp:posOffset>
            </wp:positionV>
            <wp:extent cx="457200" cy="506095"/>
            <wp:effectExtent l="0" t="0" r="0" b="0"/>
            <wp:wrapTight wrapText="bothSides">
              <wp:wrapPolygon edited="0">
                <wp:start x="-866" y="0"/>
                <wp:lineTo x="-866" y="21102"/>
                <wp:lineTo x="21600" y="21102"/>
                <wp:lineTo x="21600" y="0"/>
                <wp:lineTo x="-86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TA DE ÚTILES 4° Básico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5758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L" w:eastAsia="en-US"/>
        </w:rPr>
      </w:pPr>
      <w:r>
        <w:rPr>
          <w:rFonts w:cs="Arial" w:ascii="Arial" w:hAnsi="Arial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0</wp:posOffset>
                </wp:positionH>
                <wp:positionV relativeFrom="paragraph">
                  <wp:posOffset>-159385</wp:posOffset>
                </wp:positionV>
                <wp:extent cx="6743700" cy="542925"/>
                <wp:effectExtent l="6350" t="6985" r="6985" b="698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.5pt;margin-top:-12.55pt;width:530.95pt;height:4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UCHE: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stuche grande con cier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ápiz grafito N° 2, sacapuntas y goma de borr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ijera escolar, 1 pegamento en barra 40 gra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ja de 12 lápices de colores grande (de mader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regla 15 centímetro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ERNOS Y MATERI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roj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80 hojas de caligrafía (cuadriculado)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TURA PERS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iguiente listado corresponde a los 9 textos que el estudiante deberá leer durante el período escolar 2019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5"/>
        <w:gridCol w:w="21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ítulo del lib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r – Editor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lugar más bonito del mund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 Cameron            -          Alfaguara infa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 y los cocodrilos mágicos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dedo mágic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Mauricio Paredes       -         Alfaguara infantil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Roald Dahl                  -          Loquele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: Seleccionar solo 1 libr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mo domesticar a tus papá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Paredes      -            Alfaguara infa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 nombre es Stilton, Gerónimo Stilto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betta Dami         -          Plane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lobo salvaj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René Escudié        -          SM-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O 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uch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Paz                -      Universita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ase una vez un hermoso planeta llamado tierr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úl Schkolnik            -       Alfaguara infa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s sueños mágicos de Bartol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Paredes        -          Alfaguara infa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ucho misioner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Paz                -       Universita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át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zu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, geografía y ciencias social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marill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encias Natur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verd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l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gri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o Big Surprise que será vendido en el colegio el 5 de marzo de 2019. (valor aprox. $13.00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celest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ú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college 80 hojas, cuadro grande (forro naranja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 inicio del año escolar se indicará si se solicita un instrumento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</w:t>
      </w:r>
      <w:bookmarkStart w:id="0" w:name="_Hlk500706824"/>
      <w:r>
        <w:rPr>
          <w:rFonts w:cs="Arial" w:ascii="Arial" w:hAnsi="Arial"/>
          <w:sz w:val="18"/>
          <w:szCs w:val="20"/>
        </w:rPr>
        <w:t>sobre con cartulinas de colores (26X37 cm.) española.</w:t>
      </w:r>
      <w:bookmarkEnd w:id="0"/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block de dibujo medium N° 99-1/8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cola fría 250 g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20"/>
        </w:rPr>
        <w:t>1 caja de tempera de 12 col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inceles: nº2, nº5 y n°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2 </w:t>
      </w:r>
      <w:bookmarkStart w:id="1" w:name="_Hlk500703784"/>
      <w:r>
        <w:rPr>
          <w:rFonts w:cs="Arial" w:ascii="Arial" w:hAnsi="Arial"/>
          <w:sz w:val="18"/>
          <w:szCs w:val="18"/>
          <w:lang w:val="es-CL"/>
        </w:rPr>
        <w:t xml:space="preserve">masking tape de </w:t>
      </w:r>
      <w:bookmarkEnd w:id="1"/>
      <w:r>
        <w:rPr>
          <w:rFonts w:cs="Arial" w:ascii="Arial" w:hAnsi="Arial"/>
          <w:sz w:val="18"/>
          <w:szCs w:val="18"/>
          <w:lang w:val="es-CL"/>
        </w:rPr>
        <w:t xml:space="preserve">¾  (ancha), de ½  (angosta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2 lápiz mina 2B y 4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1 caja de 12 lápices pastel gras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1 caja de 12 lápices de colores acuarel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liego cartón forrado (cortado en 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cajas de  tiza: de color de 12 unidades y blanca 12 unida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roquera tamaño carta de 80 hojas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IMPORTANTE: </w:t>
      </w:r>
      <w:r>
        <w:rPr>
          <w:rFonts w:cs="Arial" w:ascii="Arial" w:hAnsi="Arial"/>
          <w:sz w:val="18"/>
          <w:szCs w:val="18"/>
        </w:rPr>
        <w:t xml:space="preserve">Los materiales deben llegar la primera semana y quedarán guardados en el colegio.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8"/>
          <w:szCs w:val="18"/>
        </w:rPr>
        <w:t>La profesora los irá entregando a medida que se necesiten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Todos los cuadernos deben estar forrados. (forro plástico), con el nombre del alumno(a) y el curso en la tap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urante el año se debe mantener el estuche completo con todos los útiles marcad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TILES DE ASEO PERSON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cepillo dental y pa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alla de mano, jabón, polera de cambio amarilla institucional, para Educación Fís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ES GENERALES </w:t>
      </w:r>
    </w:p>
    <w:p>
      <w:pPr>
        <w:sectPr>
          <w:type w:val="nextPage"/>
          <w:pgSz w:w="12240" w:h="20160"/>
          <w:pgMar w:left="907" w:right="90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resma de papel tamaño ofic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agenda Oficial del Colegio (con el nombre del alumno(a) y curso en la tap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1 carpeta acordeón para pruebas y guí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FORME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4819"/>
        <w:gridCol w:w="17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sz w:val="18"/>
                <w:szCs w:val="18"/>
              </w:rPr>
              <w:t>UNIFORME F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sz w:val="18"/>
                <w:szCs w:val="18"/>
              </w:rPr>
              <w:t>UNIFORME DEPORTI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sz w:val="18"/>
                <w:szCs w:val="18"/>
              </w:rPr>
              <w:t>ACCESORIOS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sz w:val="18"/>
                <w:szCs w:val="18"/>
              </w:rPr>
              <w:t>AZUL MAR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LDA GRIS CON TABLAS (4 DEDOS SOBRE LA RODILL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TALÓN ESCOLAR AZUL MARINO (Mayo- agosto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 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ZAS AZULES CORT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R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ANTALÓN ESCOLAR GRI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</w:tbl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>: El Uniforme oficial del Colegio es de uso obligatorio, no se aceptarán prendas que no correspondan a é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16"/>
          <w:lang w:val="es-ES_tradnl"/>
        </w:rPr>
        <w:t>Colegio Parroquial Francisco Didier -  Germán Riesco # 220, Zapallar -  Fono: 332</w:t>
      </w:r>
      <w:r>
        <w:rPr>
          <w:sz w:val="12"/>
          <w:szCs w:val="12"/>
          <w:lang w:val="es-ES_tradnl"/>
        </w:rPr>
        <w:t>*</w:t>
      </w:r>
      <w:r>
        <w:rPr>
          <w:sz w:val="16"/>
          <w:szCs w:val="16"/>
          <w:lang w:val="es-ES_tradnl"/>
        </w:rPr>
        <w:t xml:space="preserve">741096 -  </w:t>
      </w:r>
      <w:r>
        <w:rPr>
          <w:sz w:val="16"/>
          <w:lang w:val="es-ES_tradnl"/>
        </w:rPr>
        <w:t>Fono/Fax: 332</w:t>
      </w:r>
      <w:r>
        <w:rPr>
          <w:sz w:val="12"/>
          <w:szCs w:val="12"/>
          <w:lang w:val="es-ES_tradnl"/>
        </w:rPr>
        <w:t>*</w:t>
      </w:r>
      <w:r>
        <w:rPr>
          <w:sz w:val="16"/>
          <w:lang w:val="es-ES_tradnl"/>
        </w:rPr>
        <w:t>741525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color w:val="000000"/>
            <w:sz w:val="16"/>
            <w:u w:val="none"/>
          </w:rPr>
          <w:t>www.cpfd.cl</w:t>
        </w:r>
      </w:hyperlink>
      <w:r>
        <w:rPr/>
        <w:t xml:space="preserve">  -  </w:t>
      </w:r>
      <w:hyperlink r:id="rId4">
        <w:r>
          <w:rPr>
            <w:rStyle w:val="InternetLink"/>
            <w:color w:val="000000"/>
            <w:sz w:val="16"/>
            <w:u w:val="none"/>
            <w:lang w:val="es-ES_tradnl"/>
          </w:rPr>
          <w:t>colegiofranciscodidier@gmail.com</w:t>
        </w:r>
      </w:hyperlink>
      <w:r>
        <w:rPr/>
        <w:t xml:space="preserve"> </w:t>
      </w:r>
    </w:p>
    <w:sectPr>
      <w:type w:val="continuous"/>
      <w:pgSz w:w="12240" w:h="20160"/>
      <w:pgMar w:left="907" w:right="907" w:gutter="0" w:header="0" w:top="1134" w:footer="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fd.cl/" TargetMode="External"/><Relationship Id="rId4" Type="http://schemas.openxmlformats.org/officeDocument/2006/relationships/hyperlink" Target="mailto:colegiofranciscodidi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5:00Z</dcterms:created>
  <dc:creator>WinuE</dc:creator>
  <dc:description/>
  <cp:keywords/>
  <dc:language>en-US</dc:language>
  <cp:lastModifiedBy>BIBLIOTECA CPFD</cp:lastModifiedBy>
  <cp:lastPrinted>2018-12-10T11:26:00Z</cp:lastPrinted>
  <dcterms:modified xsi:type="dcterms:W3CDTF">2018-12-10T18:55:00Z</dcterms:modified>
  <cp:revision>2</cp:revision>
  <dc:subject/>
  <dc:title>LISTA  DE ÚTILES Y MATE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17116</vt:r8>
  </property>
  <property fmtid="{D5CDD505-2E9C-101B-9397-08002B2CF9AE}" pid="3" name="_AuthorEmail">
    <vt:lpwstr>patricia.r@manquehue.net</vt:lpwstr>
  </property>
  <property fmtid="{D5CDD505-2E9C-101B-9397-08002B2CF9AE}" pid="4" name="_AuthorEmailDisplayName">
    <vt:lpwstr>Patricia Rozas R.</vt:lpwstr>
  </property>
  <property fmtid="{D5CDD505-2E9C-101B-9397-08002B2CF9AE}" pid="5" name="_EmailSubject">
    <vt:lpwstr>Listas de útiles</vt:lpwstr>
  </property>
  <property fmtid="{D5CDD505-2E9C-101B-9397-08002B2CF9AE}" pid="6" name="_ReviewingToolsShownOnce">
    <vt:lpwstr/>
  </property>
</Properties>
</file>