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63945</wp:posOffset>
            </wp:positionH>
            <wp:positionV relativeFrom="paragraph">
              <wp:posOffset>-373380</wp:posOffset>
            </wp:positionV>
            <wp:extent cx="457200" cy="506095"/>
            <wp:effectExtent l="0" t="0" r="0" b="0"/>
            <wp:wrapTight wrapText="bothSides">
              <wp:wrapPolygon edited="0">
                <wp:start x="-866" y="0"/>
                <wp:lineTo x="-866" y="21102"/>
                <wp:lineTo x="21600" y="21102"/>
                <wp:lineTo x="21600" y="0"/>
                <wp:lineTo x="-866" y="0"/>
              </wp:wrapPolygon>
            </wp:wrapTight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LISTA DE ÚTILES 5° Básico 201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957580" cy="364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COLEGIO PARROQU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FRANCISCO DID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ZAPAL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28.7pt;mso-wrap-distance-left:9.05pt;mso-wrap-distance-right:9.05pt;mso-wrap-distance-top:0pt;mso-wrap-distance-bottom:0pt;margin-top:9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2"/>
                        </w:rPr>
                        <w:t>COLEGIO PARROQU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2"/>
                        </w:rPr>
                        <w:t>FRANCISCO DID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2"/>
                        </w:rPr>
                        <w:t>ZAPAL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CL" w:eastAsia="en-US"/>
        </w:rPr>
      </w:pPr>
      <w:r>
        <w:rPr>
          <w:rFonts w:cs="Arial" w:ascii="Arial" w:hAnsi="Arial"/>
          <w:b/>
          <w:sz w:val="18"/>
          <w:szCs w:val="18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7150</wp:posOffset>
                </wp:positionH>
                <wp:positionV relativeFrom="paragraph">
                  <wp:posOffset>-159385</wp:posOffset>
                </wp:positionV>
                <wp:extent cx="6743700" cy="542925"/>
                <wp:effectExtent l="6350" t="6985" r="6985" b="6985"/>
                <wp:wrapNone/>
                <wp:docPr id="3" name="Rectángulo redondead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Estimada Familia: queremos informar que el colegio en su afán de mejorar los aprendizajes de sus alumnos desde este año 2019 comenzará a incorporar en la lista de útiles algunos textos de apoyo para el trabajo escolar diario. En esta oportunidad será en las asignaturas de lenguaje e inglés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" fillcolor="white" stroked="t" o:allowincell="f" style="position:absolute;margin-left:4.5pt;margin-top:-12.55pt;width:530.95pt;height:42.7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Estimada Familia: queremos informar que el colegio en su afán de mejorar los aprendizajes de sus alumnos desde este año 2019 comenzará a incorporar en la lista de útiles algunos textos de apoyo para el trabajo escolar diario. En esta oportunidad será en las asignaturas de lenguaje e inglés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STUCHE:               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estuche grande con cierr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lápiz grafito N°2 o portaminas 0,7 (con minas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sacapuntas y goma de borra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tijera escolar, 1 pegamento en barra 40 gramo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aja de 12 lápices de colores grande (de madera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regla 15 centímetros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UADERNOS Y MATERIAL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nguaj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uaderno college 80 hojas, cuadro grande (forro rojo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1 diccionario de la Lengua Española Sopena Aristos ilustrado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diccionario Sinónimos y Antónimos Sopena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carpeta color rojo con acoclip plastificada tamaño oficio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CTURA PERSON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siguiente listado corresponde a los 9 textos que el estudiante deberá leer durante el período escolar 2019</w:t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3"/>
        <w:gridCol w:w="212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ítulo del lib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Autor – Editoria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M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os cretinos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ahl Dahl                   - Alfaguara infantil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Z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ro a elección (Selección sugerida por profesora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IL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z se mete en problemas de am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ristine Nöstlinger     - Norma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O</w:t>
            </w:r>
          </w:p>
        </w:tc>
      </w:tr>
      <w:tr>
        <w:trPr>
          <w:trHeight w:val="3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l pequeño vampiro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gela Sommer           - Alfaguara infantil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</w:t>
            </w:r>
          </w:p>
        </w:tc>
      </w:tr>
      <w:tr>
        <w:trPr>
          <w:trHeight w:val="3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ror bajo tier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queline Balcells</w:t>
            </w:r>
          </w:p>
          <w:p>
            <w:pPr>
              <w:pStyle w:val="Sinespaciado"/>
              <w:rPr/>
            </w:pPr>
            <w:r>
              <w:rPr>
                <w:rFonts w:cs="Arial" w:ascii="Arial" w:hAnsi="Arial"/>
                <w:sz w:val="18"/>
                <w:szCs w:val="18"/>
              </w:rPr>
              <w:t>Ana María Guiraldes   -  SM- El Barco de vapo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O</w:t>
            </w:r>
          </w:p>
        </w:tc>
      </w:tr>
      <w:tr>
        <w:trPr>
          <w:trHeight w:val="3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n Evaristo el cart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Luis Carrasco      - Andrés Bell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OSTO</w:t>
            </w:r>
          </w:p>
        </w:tc>
      </w:tr>
      <w:tr>
        <w:trPr>
          <w:trHeight w:val="3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ch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Luis Olaizola      -    SM- El Barco de vapo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IEMBRE</w:t>
            </w:r>
          </w:p>
        </w:tc>
      </w:tr>
      <w:tr>
        <w:trPr>
          <w:trHeight w:val="3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as brujas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ahl Dahl                    - Alfaguara infanti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UBRE</w:t>
            </w:r>
          </w:p>
        </w:tc>
      </w:tr>
      <w:tr>
        <w:trPr>
          <w:trHeight w:val="3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lito cabello y los zombis enamorados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eban Cabezas          - Norm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IEMBR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temática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uaderno college 80 hojas, cuadro grande (forro azul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arpeta azul con acoclip plastificada tamaño ofici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transportador plástico semicircular de 10 cm. (180º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escuadra plástica 45° - 15cm y 1 compá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block prepicado y perforado, tamaño oficio 80 hojas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Historia, geografía y ciencias sociales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uaderno college 80 hojas, cuadro grande (forro amarillo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arpeta amarilla con acoclip plastificada tamaño oficio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iencias Natural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uaderno college 80 hojas, cuadro grande (forro verde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arpeta verde con acoclip plastificada tamaño oficio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glé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uaderno college 80 hojas, cuadro grande (forro gris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libro Got It  que será vendido el 5 de marzo de 2019 en el colegio (valor aprox. 22.000)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ligió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uaderno college 80 hojas, cuadro grande (forro celeste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úsic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cuaderno college 80 hojas, cuadro grande (forro naranja)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l inicio del año escolar se indicará si se solicita un instrumento)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1 </w:t>
      </w:r>
      <w:bookmarkStart w:id="0" w:name="_Hlk500706824"/>
      <w:r>
        <w:rPr>
          <w:rFonts w:cs="Arial" w:ascii="Arial" w:hAnsi="Arial"/>
          <w:sz w:val="18"/>
          <w:szCs w:val="20"/>
        </w:rPr>
        <w:t>sobre con cartulinas de colores (26X37 cm.) española.</w:t>
      </w:r>
      <w:bookmarkEnd w:id="0"/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1 block de dibujo medium N° 99-1/8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1 cola fría 250 grs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8"/>
          <w:szCs w:val="20"/>
        </w:rPr>
        <w:t>1 caja de tempera de 12 color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pinceles: nº2, nº5 y n°10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8"/>
          <w:lang w:val="es-CL"/>
        </w:rPr>
        <w:t xml:space="preserve">2 </w:t>
      </w:r>
      <w:bookmarkStart w:id="1" w:name="_Hlk500703784"/>
      <w:r>
        <w:rPr>
          <w:rFonts w:cs="Arial" w:ascii="Arial" w:hAnsi="Arial"/>
          <w:sz w:val="18"/>
          <w:szCs w:val="18"/>
          <w:lang w:val="es-CL"/>
        </w:rPr>
        <w:t xml:space="preserve">masking tape de </w:t>
      </w:r>
      <w:bookmarkEnd w:id="1"/>
      <w:r>
        <w:rPr>
          <w:rFonts w:cs="Arial" w:ascii="Arial" w:hAnsi="Arial"/>
          <w:sz w:val="18"/>
          <w:szCs w:val="18"/>
          <w:lang w:val="es-CL"/>
        </w:rPr>
        <w:t xml:space="preserve">¾  (ancha), de ½  (angosta)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8"/>
          <w:szCs w:val="18"/>
        </w:rPr>
        <w:t>2 lápiz mina 2B y 4B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8"/>
          <w:szCs w:val="18"/>
        </w:rPr>
        <w:t xml:space="preserve">1 caja de 12 lápices pastel graso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8"/>
          <w:szCs w:val="18"/>
        </w:rPr>
        <w:t>1 caja de 12 lápices de colores acuarelabl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pliego cartón forrado (cortado en 4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cajas de tiza: de color de 12  unidades y blanca 12 unidad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croquera tamaño oficio de 80 hoja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8"/>
          <w:szCs w:val="18"/>
        </w:rPr>
        <w:t xml:space="preserve">IMPORTANTE: </w:t>
      </w:r>
      <w:r>
        <w:rPr>
          <w:rFonts w:cs="Arial" w:ascii="Arial" w:hAnsi="Arial"/>
          <w:sz w:val="18"/>
          <w:szCs w:val="18"/>
        </w:rPr>
        <w:t>Los materiales deben llegar la primera semana y quedarán guardados en el colegio. La profesora los irá entregando a medida que se necesite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Nota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i/>
          <w:sz w:val="18"/>
          <w:szCs w:val="18"/>
        </w:rPr>
        <w:t>Todos los cuadernos deben estar forrados. (forro plástico), con el nombre del alumno(a) y el curso en la tapa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>Durante el año se debe mantener el estuche completo con todos los útiles marcado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ÚTILES DE ASEO PERSONA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1 cepillo dental y pas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alla, jabón, polera de cambio amarilla institucional y desodorante, para Educación Física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TERIALES GENERALES </w:t>
      </w:r>
    </w:p>
    <w:p>
      <w:pPr>
        <w:sectPr>
          <w:type w:val="nextPage"/>
          <w:pgSz w:w="12240" w:h="20160"/>
          <w:pgMar w:left="907" w:right="907" w:gutter="0" w:header="0" w:top="1134" w:footer="0" w:bottom="16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resma de papel tamaño oficio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agenda Oficial del Colegio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FORME</w:t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12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44"/>
        <w:gridCol w:w="4819"/>
        <w:gridCol w:w="173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UNIFORME FORM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UNIFORME DEPORTIV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CCESORIOS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ZUL MARIN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AM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ZAPATOS NEGROS ( NO DE LONA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ALCETAS GRISES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ALDA GRIS CON TABLAS (4 DEDOS SOBRE LA RODILLA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LERA PIQUÉ  INSTITUCIONAL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HALECO INSTITUCIONAL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RKA INSTITUCIONAL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NTALÓN ESCOLAR AZUL MARINO (Mayo- agosto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UZO INSTITUCIONAL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LERA AMARILLA INSTITUCIONAL (POLERA DE RECAMBIO INSTITUCIONAL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APATILLAS DEPORTIVAS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ALZAS AZULES CORTAS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UFANDA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CUELLO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GORRO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UANTE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VARON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APATOS NEGROS  ( NO DE LONA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ALCETAS GRISES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PANTALÓN ESCOLAR GRIS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LERA PIQUÉ  INSTITUCIONAL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HALECO INSTITUCIONAL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RKA INSTITUCIONAL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UZO INSTITUCIONAL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LERA AMARILLA INSTITUCIONAL(POLERA DE RECAMBIO INSTITUCIONAL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APATILLAS DEPORTIVAS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UFANDA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CUELLO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GORRO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UANTES</w:t>
            </w:r>
          </w:p>
        </w:tc>
      </w:tr>
    </w:tbl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MPORTANTE</w:t>
      </w:r>
      <w:r>
        <w:rPr>
          <w:rFonts w:cs="Arial" w:ascii="Arial" w:hAnsi="Arial"/>
          <w:sz w:val="18"/>
          <w:szCs w:val="18"/>
        </w:rPr>
        <w:t>: El Uniforme oficial del Colegio es de uso obligatorio, no se aceptarán prendas que no correspondan a é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pBdr>
          <w:top w:val="single" w:sz="4" w:space="1" w:color="000000"/>
        </w:pBdr>
        <w:jc w:val="center"/>
        <w:rPr>
          <w:sz w:val="16"/>
          <w:lang w:val="es-ES_tradnl"/>
        </w:rPr>
      </w:pPr>
      <w:r>
        <w:rPr>
          <w:sz w:val="16"/>
          <w:lang w:val="es-ES_tradnl"/>
        </w:rPr>
        <w:t>Colegio Parroquial Francisco Didier -  Germán Riesco # 220, Zapallar -  Fono: 33-2771525</w:t>
      </w:r>
      <w:r>
        <w:rPr>
          <w:sz w:val="16"/>
          <w:szCs w:val="16"/>
          <w:lang w:val="es-ES_tradnl"/>
        </w:rPr>
        <w:t xml:space="preserve"> </w:t>
      </w:r>
    </w:p>
    <w:p>
      <w:pPr>
        <w:pStyle w:val="Footer"/>
        <w:pBdr>
          <w:top w:val="single" w:sz="4" w:space="1" w:color="000000"/>
        </w:pBdr>
        <w:jc w:val="center"/>
        <w:rPr/>
      </w:pPr>
      <w:r>
        <w:rPr>
          <w:rFonts w:eastAsia="Arial"/>
        </w:rPr>
        <w:t xml:space="preserve"> </w:t>
      </w:r>
      <w:hyperlink r:id="rId3">
        <w:r>
          <w:rPr>
            <w:rStyle w:val="InternetLink"/>
            <w:color w:val="000000"/>
            <w:sz w:val="16"/>
            <w:u w:val="none"/>
          </w:rPr>
          <w:t>www.cpfd.cl</w:t>
        </w:r>
      </w:hyperlink>
      <w:r>
        <w:rPr/>
        <w:t xml:space="preserve">  -  </w:t>
      </w:r>
      <w:hyperlink r:id="rId4">
        <w:r>
          <w:rPr>
            <w:rStyle w:val="InternetLink"/>
            <w:color w:val="000000"/>
            <w:sz w:val="16"/>
            <w:u w:val="none"/>
            <w:lang w:val="es-ES_tradnl"/>
          </w:rPr>
          <w:t>colegiofranciscodidier@gmail.com</w:t>
        </w:r>
      </w:hyperlink>
      <w:r>
        <w:rPr/>
        <w:t xml:space="preserve"> </w:t>
      </w:r>
    </w:p>
    <w:sectPr>
      <w:type w:val="continuous"/>
      <w:pgSz w:w="12240" w:h="20160"/>
      <w:pgMar w:left="907" w:right="907" w:gutter="0" w:header="0" w:top="1134" w:footer="0" w:bottom="166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2"/>
      <w:lang w:val="es-C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pfd.cl/" TargetMode="External"/><Relationship Id="rId4" Type="http://schemas.openxmlformats.org/officeDocument/2006/relationships/hyperlink" Target="mailto:colegiofranciscodidier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56:00Z</dcterms:created>
  <dc:creator>WinuE</dc:creator>
  <dc:description/>
  <cp:keywords/>
  <dc:language>en-US</dc:language>
  <cp:lastModifiedBy>BIBLIOTECA CPFD</cp:lastModifiedBy>
  <cp:lastPrinted>2018-12-10T11:34:00Z</cp:lastPrinted>
  <dcterms:modified xsi:type="dcterms:W3CDTF">2018-12-10T18:56:00Z</dcterms:modified>
  <cp:revision>2</cp:revision>
  <dc:subject/>
  <dc:title>LISTA  DE ÚTILES Y MATERI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8517116</vt:r8>
  </property>
  <property fmtid="{D5CDD505-2E9C-101B-9397-08002B2CF9AE}" pid="3" name="_AuthorEmail">
    <vt:lpwstr>patricia.r@manquehue.net</vt:lpwstr>
  </property>
  <property fmtid="{D5CDD505-2E9C-101B-9397-08002B2CF9AE}" pid="4" name="_AuthorEmailDisplayName">
    <vt:lpwstr>Patricia Rozas R.</vt:lpwstr>
  </property>
  <property fmtid="{D5CDD505-2E9C-101B-9397-08002B2CF9AE}" pid="5" name="_EmailSubject">
    <vt:lpwstr>Listas de útiles</vt:lpwstr>
  </property>
  <property fmtid="{D5CDD505-2E9C-101B-9397-08002B2CF9AE}" pid="6" name="_ReviewingToolsShownOnce">
    <vt:lpwstr/>
  </property>
</Properties>
</file>