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945</wp:posOffset>
            </wp:positionH>
            <wp:positionV relativeFrom="paragraph">
              <wp:posOffset>-373380</wp:posOffset>
            </wp:positionV>
            <wp:extent cx="457200" cy="506095"/>
            <wp:effectExtent l="0" t="0" r="0" b="0"/>
            <wp:wrapTight wrapText="bothSides">
              <wp:wrapPolygon edited="0">
                <wp:start x="-866" y="0"/>
                <wp:lineTo x="-866" y="21102"/>
                <wp:lineTo x="21600" y="21102"/>
                <wp:lineTo x="21600" y="0"/>
                <wp:lineTo x="-86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TA DE ÚTILES 6° Básico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5758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L" w:eastAsia="en-US"/>
        </w:rPr>
      </w:pPr>
      <w:r>
        <w:rPr>
          <w:rFonts w:cs="Arial" w:ascii="Arial" w:hAnsi="Arial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0</wp:posOffset>
                </wp:positionH>
                <wp:positionV relativeFrom="paragraph">
                  <wp:posOffset>-27940</wp:posOffset>
                </wp:positionV>
                <wp:extent cx="6743700" cy="542925"/>
                <wp:effectExtent l="6350" t="7620" r="6985" b="698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.5pt;margin-top:-2.2pt;width:530.95pt;height:4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UCHE: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lápiz grafito N°2, 1 lápiz pasta azul, 1 lápiz pasta rojo, sacapuntas y goma de borra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ijera escolar, 1 pegamento en barra 40 gra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ja de 12 lápices de colores grande (de mader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regla 15 centímetro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ERNOS Y MATERI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100 hojas universitario cuadro (forro roj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80 hojas universitario cuadro (vocabulari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1 diccionario de la Lengua Española Sopena Aristos ilustrad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diccionario Sinónimos y Antónimos Sopen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arpeta color rojo con acoclip plastificada tamaño oficio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TURA PERSON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 siguiente listado corresponde a los 9 textos que el estudiante deberá leer durante el período escolar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70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ítulo del lib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r – Editor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ónica la niña bió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Paredes   -               Alfaguara infant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RZ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a elección (Selección sugerida por profes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BRIL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Qué esconde Demetrio Latov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ngeles Durini      -               SM-El barco de vap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YO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a de una gaviota y el gato que le enseñó a vo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Sepúlveda    -              Tusque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NIO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L" w:eastAsia="en-US"/>
              </w:rPr>
              <w:t>Eugenio Praz, el fantas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Gómez     -            SM-El Barco de vap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LIO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chupacabras de Pirqu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pe Pelayo y Juan Manuel Betancourt - Alfagu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GOSTO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pido es un murciéla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Fernanda Heredia -   No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PTIEMBRE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 vecinos los ogr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ina Hepp    -                  Zig-Za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OCTUBRE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bu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ter Hartling y Frances- Hodgson – Alfagu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445"/>
        <w:gridCol w:w="1801"/>
        <w:gridCol w:w="603"/>
      </w:tblGrid>
      <w:tr>
        <w:trPr>
          <w:trHeight w:val="59" w:hRule="atLeast"/>
        </w:trPr>
        <w:tc>
          <w:tcPr>
            <w:tcW w:w="7507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át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universitario cuadro grande 100 hojas. (forro azu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azul con acoclip plastificada tamaño ofic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ransportador plástico semicircular de 10 cm. (180º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scuadra plástica 45° - 15cm y 1 compá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, geografía y ciencias social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universitario, cuadro grande 100 hojas, (forro amarill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amarilla con acoclip plastificada tamaño ofic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encias Natur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universitario, cuadro grande 100 hojas, (forro verde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verde con acoclip plastificada tamaño ofici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l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universitario, cuadro grande 100 hojas, (forro gri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ibro Got It  que será vendido en marzo en el colegio (valor aprox. 22.000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universitario, cuadro grande 100 hojas, (forro celeste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ú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universitario, cuadro grande 80 hojas,  (forro naranja)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</w:t>
      </w:r>
      <w:bookmarkStart w:id="0" w:name="_Hlk500706824"/>
      <w:r>
        <w:rPr>
          <w:rFonts w:cs="Arial" w:ascii="Arial" w:hAnsi="Arial"/>
          <w:sz w:val="18"/>
          <w:szCs w:val="20"/>
        </w:rPr>
        <w:t>sobre con cartulinas de colores (26X37 cm.) española.</w:t>
      </w:r>
      <w:bookmarkEnd w:id="0"/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block de dibujo medium N° 99-1/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cola fría 250 g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20"/>
        </w:rPr>
        <w:t>1 caja de tempera de 12 col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inceles: nº2, nº5 y n°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2 </w:t>
      </w:r>
      <w:bookmarkStart w:id="1" w:name="_Hlk500703784"/>
      <w:r>
        <w:rPr>
          <w:rFonts w:cs="Arial" w:ascii="Arial" w:hAnsi="Arial"/>
          <w:sz w:val="18"/>
          <w:szCs w:val="18"/>
          <w:lang w:val="es-CL"/>
        </w:rPr>
        <w:t xml:space="preserve">masking tape de </w:t>
      </w:r>
      <w:bookmarkEnd w:id="1"/>
      <w:r>
        <w:rPr>
          <w:rFonts w:cs="Arial" w:ascii="Arial" w:hAnsi="Arial"/>
          <w:sz w:val="18"/>
          <w:szCs w:val="18"/>
          <w:lang w:val="es-CL"/>
        </w:rPr>
        <w:t xml:space="preserve">¾  (ancha), de ½  (angosta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2 lápiz mina 2B y 4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1 caja de 12 lápices pastel gras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1 caja de 12 lápices de colores acuarel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liego cartón forrado (cortado en 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roquera tamaño oficio de 80 hoj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IMPORTANTE: </w:t>
      </w:r>
      <w:r>
        <w:rPr>
          <w:rFonts w:cs="Arial" w:ascii="Arial" w:hAnsi="Arial"/>
          <w:sz w:val="18"/>
          <w:szCs w:val="18"/>
        </w:rPr>
        <w:t>Los materiales deben llegar la primera semana y quedarán guardados en el colegio. La profesora los irá entregando a medida que se necesiten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Todos los cuadernos deben estar forrados. (forro plástico), con el nombre del alumno(a) y el curso en la tap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urante el año se debe mantener el estuche completo con todos los útiles marc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TILES DE ASEO PERSON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1 cepillo dental y p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alla, jabón, polera de cambio amarilla institucional y desodorante, para Educación Fís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ES GENERALES </w:t>
      </w:r>
    </w:p>
    <w:p>
      <w:pPr>
        <w:sectPr>
          <w:type w:val="nextPage"/>
          <w:pgSz w:w="12240" w:h="20160"/>
          <w:pgMar w:left="907" w:right="90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resma de papel tamaño ofic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agenda Oficial del Colegi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FORME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4819"/>
        <w:gridCol w:w="17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F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DEPORTI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CCESO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ZUL MAR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LDA GRIS CON TABLAS (4 DEDOS SOBRE LA RODILL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TALÓN ESCOLAR AZUL MARINO (Mayo- agosto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 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ZAS AZULES CORT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R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ANTALÓN ESCOLAR GRI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</w:tbl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>: El Uniforme oficial del Colegio es de uso obligatorio, no se aceptarán prendas que no correspondan a é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>
          <w:sz w:val="16"/>
          <w:lang w:val="es-ES_tradnl"/>
        </w:rPr>
      </w:pPr>
      <w:r>
        <w:rPr>
          <w:sz w:val="16"/>
          <w:lang w:val="es-ES_tradnl"/>
        </w:rPr>
        <w:t>Colegio Parroquial Francisco Didier -  Germán Riesco # 220, Zapallar -  Fono: 33</w:t>
      </w:r>
      <w:r>
        <w:rPr>
          <w:sz w:val="16"/>
          <w:szCs w:val="16"/>
          <w:lang w:val="es-ES_tradnl"/>
        </w:rPr>
        <w:t>*2741525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color w:val="000000"/>
            <w:sz w:val="16"/>
            <w:u w:val="none"/>
          </w:rPr>
          <w:t>www.cpfd.cl</w:t>
        </w:r>
      </w:hyperlink>
      <w:r>
        <w:rPr/>
        <w:t xml:space="preserve">  -  </w:t>
      </w:r>
      <w:hyperlink r:id="rId4">
        <w:r>
          <w:rPr>
            <w:rStyle w:val="InternetLink"/>
            <w:color w:val="000000"/>
            <w:sz w:val="16"/>
            <w:u w:val="none"/>
            <w:lang w:val="es-ES_tradnl"/>
          </w:rPr>
          <w:t>colegiofranciscodidier@gmail.com</w:t>
        </w:r>
      </w:hyperlink>
      <w:r>
        <w:rPr/>
        <w:t xml:space="preserve"> </w:t>
      </w:r>
    </w:p>
    <w:sectPr>
      <w:type w:val="continuous"/>
      <w:pgSz w:w="12240" w:h="20160"/>
      <w:pgMar w:left="907" w:right="907" w:gutter="0" w:header="0" w:top="1134" w:footer="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fd.cl/" TargetMode="External"/><Relationship Id="rId4" Type="http://schemas.openxmlformats.org/officeDocument/2006/relationships/hyperlink" Target="mailto:colegiofranciscodidi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6:00Z</dcterms:created>
  <dc:creator>WinuE</dc:creator>
  <dc:description/>
  <cp:keywords/>
  <dc:language>en-US</dc:language>
  <cp:lastModifiedBy>BIBLIOTECA CPFD</cp:lastModifiedBy>
  <cp:lastPrinted>2018-12-10T11:32:00Z</cp:lastPrinted>
  <dcterms:modified xsi:type="dcterms:W3CDTF">2018-12-10T18:56:00Z</dcterms:modified>
  <cp:revision>2</cp:revision>
  <dc:subject/>
  <dc:title>LISTA  DE ÚTILES Y MATE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17116</vt:r8>
  </property>
  <property fmtid="{D5CDD505-2E9C-101B-9397-08002B2CF9AE}" pid="3" name="_AuthorEmail">
    <vt:lpwstr>patricia.r@manquehue.net</vt:lpwstr>
  </property>
  <property fmtid="{D5CDD505-2E9C-101B-9397-08002B2CF9AE}" pid="4" name="_AuthorEmailDisplayName">
    <vt:lpwstr>Patricia Rozas R.</vt:lpwstr>
  </property>
  <property fmtid="{D5CDD505-2E9C-101B-9397-08002B2CF9AE}" pid="5" name="_EmailSubject">
    <vt:lpwstr>Listas de útiles</vt:lpwstr>
  </property>
  <property fmtid="{D5CDD505-2E9C-101B-9397-08002B2CF9AE}" pid="6" name="_ReviewingToolsShownOnce">
    <vt:lpwstr/>
  </property>
</Properties>
</file>